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866775" cy="8858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69"/>
      </w:tblGrid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BỘ CÔNG THƯƠNG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ỘI NGHỊ GIAO THƯƠNG TRỰC TUYẾN QUỐC T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ÔNG SẢN, THỰC PHẨM VIỆT NAM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ind w:left="2790" w:firstLine="9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Thời gian</w:t>
        <w:tab/>
        <w:t>: 15:00 -22:00 (giờ Việt Nam)</w:t>
      </w:r>
    </w:p>
    <w:p>
      <w:pPr>
        <w:pStyle w:val="NoSpacing"/>
        <w:ind w:left="2700" w:firstLine="18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Ngày</w:t>
        <w:tab/>
        <w:tab/>
        <w:t>: Ngày 22-25 tháng 9 năm 2020</w:t>
      </w:r>
    </w:p>
    <w:p>
      <w:pPr>
        <w:pStyle w:val="NoSpacing"/>
        <w:ind w:left="2610" w:firstLine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Địa điểm</w:t>
        <w:tab/>
        <w:t xml:space="preserve">: Trực tuyến  </w:t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26"/>
          <w:highlight w:val="white"/>
        </w:rPr>
      </w:pPr>
      <w:r>
        <w:rPr>
          <w:rFonts w:cs="Times New Roman" w:ascii="Times New Roman" w:hAnsi="Times New Roman"/>
          <w:b/>
          <w:sz w:val="8"/>
          <w:szCs w:val="26"/>
          <w:highlight w:val="white"/>
        </w:rPr>
      </w:r>
    </w:p>
    <w:p>
      <w:pPr>
        <w:pStyle w:val="NoSpacing"/>
        <w:rPr>
          <w:b/>
          <w:b/>
          <w:sz w:val="8"/>
          <w:highlight w:val="white"/>
        </w:rPr>
      </w:pPr>
      <w:r>
        <w:rPr>
          <w:b/>
          <w:sz w:val="8"/>
          <w:highlight w:val="white"/>
        </w:rPr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b/>
          <w:b/>
          <w:color w:val="0A0A23"/>
          <w:sz w:val="24"/>
          <w:szCs w:val="24"/>
          <w:highlight w:val="white"/>
          <w:u w:val="single"/>
        </w:rPr>
      </w:pPr>
      <w:r>
        <w:rPr>
          <w:b/>
          <w:color w:val="0A0A23"/>
          <w:sz w:val="24"/>
          <w:szCs w:val="24"/>
          <w:highlight w:val="white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4350</wp:posOffset>
                </wp:positionH>
                <wp:positionV relativeFrom="paragraph">
                  <wp:posOffset>164465</wp:posOffset>
                </wp:positionV>
                <wp:extent cx="5497830" cy="535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9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ày 22/9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hiên Hội nghị giao thương toàn th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5:00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ác bên vào phòng trực tuyế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C phát biểu, giới thiệu đại bi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5:35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hát biểu khai mạc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Ông Vũ Bá Phú – Cục trưởng Cục Xúc tiến thương m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hát biểu chào mừng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Đại diện Dự án Link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A0A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A0A23"/>
                                      <w:sz w:val="26"/>
                                      <w:szCs w:val="26"/>
                                    </w:rPr>
                                    <w:t xml:space="preserve">Triển vọng và xu hướng tiêu thụ nông sản, thực phẩm Việt Nam của một số thị trường nước ngoài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A0A23"/>
                                      <w:sz w:val="26"/>
                                      <w:szCs w:val="26"/>
                                    </w:rPr>
                                    <w:t>Chuyên gia thị trườ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A0A23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ế mạnh một số mặt hàng nông sản chủ lực của Việt N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Đại diện một số hiệp hội, địa p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ia sẻ thành công từ các thương vụ nhập khẩu hàng nông sản, thực phẩm Việt N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Đại diện nhà nhập khẩu nước ngo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ết thúc phiên hội ng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hỉ giải l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Từ 17:00 trở đi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Các Phiên giao thương riêng 1:1 giữa các doanh nghiệp Việt Nam và doanh nghiệp nước ngoài (chia theo nhóm mặt hàng và thị trườ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ày 22-25/9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ác Phiên giao thương riêng 1:1 giữa các doanh nghiệp Việt Nam và doanh nghiệp nước ngoài (chia theo nhóm mặt hàng và thị trườ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21.9pt;mso-wrap-distance-left:9pt;mso-wrap-distance-right:9pt;mso-wrap-distance-top:0pt;mso-wrap-distance-bottom:0pt;margin-top:12.95pt;mso-position-vertical-relative:text;margin-left:40.5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9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ày 22/9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iên Hội nghị giao thương toàn thể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5:00 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ác bên vào phòng trực tuyế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C phát biểu, giới thiệu đại biểu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5:35 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hát biểu khai mạc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Ông Vũ Bá Phú – Cục trưởng Cục Xúc tiến thương mại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hát biểu chào mừ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Đại diện Dự án LinkSME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A0A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A0A23"/>
                                <w:sz w:val="26"/>
                                <w:szCs w:val="26"/>
                              </w:rPr>
                              <w:t xml:space="preserve">Triển vọng và xu hướng tiêu thụ nông sản, thực phẩm Việt Nam của một số thị trường nước ngoài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A0A23"/>
                                <w:sz w:val="26"/>
                                <w:szCs w:val="26"/>
                              </w:rPr>
                              <w:t>Chuyên gia thị trườ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A0A23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hế mạnh một số mặt hàng nông sản chủ lực của Việt N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Đại diện một số hiệp hội, địa phương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hia sẻ thành công từ các thương vụ nhập khẩu hàng nông sản, thực phẩm Việt N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Đại diện nhà nhập khẩu nước ngoài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ết thúc phiên hội ngh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hỉ giải lao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Từ 17:00 trở đi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Các Phiên giao thương riêng 1:1 giữa các doanh nghiệp Việt Nam và doanh nghiệp nước ngoài (chia theo nhóm mặt hàng và thị trường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ày 22-25/9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ác Phiên giao thương riêng 1:1 giữa các doanh nghiệp Việt Nam và doanh nghiệp nước ngoài (chia theo nhóm mặt hàng và thị trườ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spacing w:lineRule="auto" w:line="240" w:before="280" w:after="280"/>
        <w:rPr>
          <w:b/>
          <w:b/>
          <w:i/>
          <w:i/>
          <w:color w:val="0A0A23"/>
          <w:sz w:val="24"/>
          <w:szCs w:val="24"/>
          <w:highlight w:val="white"/>
          <w:u w:val="single"/>
        </w:rPr>
      </w:pPr>
      <w:r>
        <w:rPr>
          <w:b/>
          <w:i/>
          <w:color w:val="0A0A23"/>
          <w:sz w:val="24"/>
          <w:szCs w:val="24"/>
          <w:highlight w:val="white"/>
          <w:u w:val="single"/>
        </w:rPr>
      </w:r>
    </w:p>
    <w:p>
      <w:pPr>
        <w:pStyle w:val="Normal"/>
        <w:pBdr/>
        <w:shd w:fill="FFFFFF" w:val="clear"/>
        <w:spacing w:lineRule="auto" w:line="240" w:before="280" w:after="280"/>
        <w:rPr>
          <w:b/>
          <w:b/>
          <w:i/>
          <w:i/>
          <w:color w:val="0A0A23"/>
          <w:highlight w:val="white"/>
        </w:rPr>
      </w:pPr>
      <w:r>
        <w:rPr>
          <w:b/>
          <w:i/>
          <w:color w:val="0A0A23"/>
          <w:highlight w:val="white"/>
        </w:rPr>
      </w:r>
    </w:p>
    <w:p>
      <w:pPr>
        <w:pStyle w:val="Normal"/>
        <w:rPr>
          <w:b/>
          <w:b/>
          <w:i/>
          <w:i/>
          <w:color w:val="0A0A23"/>
          <w:highlight w:val="white"/>
        </w:rPr>
      </w:pPr>
      <w:r>
        <w:rPr>
          <w:b/>
          <w:i/>
          <w:color w:val="0A0A23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160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993" w:right="1376" w:gutter="0" w:header="0" w:top="900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DengXian;等线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2:00Z</dcterms:created>
  <dc:creator>Nisha Tyagi</dc:creator>
  <dc:description/>
  <dc:language>en-US</dc:language>
  <cp:lastModifiedBy>asus</cp:lastModifiedBy>
  <cp:lastPrinted>2020-08-17T09:19:00Z</cp:lastPrinted>
  <dcterms:modified xsi:type="dcterms:W3CDTF">2020-09-04T13:52:00Z</dcterms:modified>
  <cp:revision>2</cp:revision>
  <dc:subject/>
  <dc:title/>
</cp:coreProperties>
</file>